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31227;&amp;#21160;&amp;#26426;&amp;#22120;&amp;#2015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31227;&amp;#21160;&amp;#26426;&amp;#22120;&amp;#2015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31227;&amp;#21160;&amp;#26426;&amp;#22120;&amp;#2015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0.html"&gt;http://www.cction.com/report/202203/27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30340;&amp;#30740;&amp;#31350;&amp;#36234;&amp;#26469;&amp;#36234;&amp;#22810;&amp;#30340;&amp;#24471;&amp;#21040;&amp;#20851;&amp;#27880;&amp;#21644;&amp;#25237;&amp;#20837;&amp;#65292;&amp;#38543;&amp;#30528;&amp;#35745;&amp;#31639;&amp;#26426;&amp;#25216;&amp;#26415;&amp;#21644;&amp;#20154;&amp;#24037;&amp;#26234;&amp;#33021;&amp;#30340;&amp;#21457;&amp;#23637;&amp;#65292;&amp;#26234;&amp;#33021;&amp;#33258;&amp;#20027;&amp;#31227;&amp;#21160;&amp;#26426;&amp;#22120;&amp;#20154;&amp;#25104;&amp;#20026;&amp;#26426;&amp;#22120;&amp;#20154;&amp;#39046;&amp;#22495;&amp;#30340;&amp;#19968;&amp;#20010;&amp;#37325;&amp;#35201;&amp;#30740;&amp;#31350;&amp;#26041;&amp;#21521;&amp;#21644;&amp;#30740;&amp;#31350;&amp;#28909;&amp;#28857;&amp;#12290;&amp;#31227;&amp;#21160;&amp;#26426;&amp;#22120;&amp;#20154;&amp;#30340;&amp;#23450;&amp;#20301;&amp;#21644;&amp;#22320;&amp;#22270;&amp;#21019;&amp;#24314;&amp;#26159;&amp;#33258;&amp;#20027;&amp;#31227;&amp;#21160;&amp;#26426;&amp;#22120;&amp;#20154;&amp;#39046;&amp;#22495;&amp;#30340;&amp;#28909;&amp;#28857;&amp;#30740;&amp;#31350;&amp;#38382;&amp;#39064;&amp;#12290;&amp;#23545;&amp;#20110;&amp;#24050;&amp;#30693;&amp;#29615;&amp;#22659;&amp;#20013;&amp;#30340;&amp;#26426;&amp;#22120;&amp;#20154;&amp;#33258;&amp;#20027;&amp;#23450;&amp;#20301;&amp;#21644;&amp;#24050;&amp;#30693;&amp;#26426;&amp;#22120;&amp;#20154;&amp;#20301;&amp;#32622;&amp;#30340;&amp;#22320;&amp;#22270;&amp;#21019;&amp;#24314;&amp;#24050;&amp;#32463;&amp;#26377;&amp;#20102;&amp;#19968;&amp;#20123;&amp;#23454;&amp;#29992;&amp;#30340;&amp;#35299;&amp;#20915;&amp;#26041;&amp;#27861;&amp;#12290;&amp;#28982;&amp;#32780;&amp;#22312;&amp;#24456;&amp;#22810;&amp;#29615;&amp;#22659;&amp;#20013;&amp;#26426;&amp;#22120;&amp;#20154;&amp;#19981;&amp;#33021;&amp;#21033;&amp;#29992;&amp;#20840;&amp;#23616;&amp;#23450;&amp;#20301;&amp;#31995;&amp;#32479;&amp;#36827;&amp;#34892;&amp;#23450;&amp;#20301;&amp;#65292;&amp;#32780;&amp;#19988;&amp;#20107;&amp;#20808;&amp;#33719;&amp;#21462;&amp;#26426;&amp;#22120;&amp;#20154;&amp;#24037;&amp;#20316;&amp;#29615;&amp;#22659;&amp;#30340;&amp;#22320;&amp;#22270;&amp;#24456;&amp;#22256;&amp;#38590;&amp;#65292;&amp;#29978;&amp;#33267;&amp;#26159;&amp;#19981;&amp;#21487;&amp;#33021;&amp;#30340;&amp;#12290;&amp;#36825;&amp;#26102;&amp;#26426;&amp;#22120;&amp;#20154;&amp;#38656;&amp;#35201;&amp;#22312;&amp;#33258;&amp;#36523;&amp;#20301;&amp;#32622;&amp;#19981;&amp;#30830;&amp;#23450;&amp;#30340;&amp;#26465;&amp;#20214;&amp;#19979;&amp;#65292;&amp;#22312;&amp;#23436;&amp;#20840;&amp;#26410;&amp;#30693;&amp;#29615;&amp;#22659;&amp;#20013;&amp;#21019;&amp;#24314;&amp;#22320;&amp;#22270;,&amp;#21516;&amp;#26102;&amp;#21033;&amp;#29992;&amp;#22320;&amp;#22270;&amp;#36827;&amp;#34892;&amp;#33258;&amp;#20027;&amp;#23450;&amp;#20301;&amp;#21644;&amp;#23548;&amp;#33322;&amp;#12290;&amp;#36825;&amp;#23601;&amp;#26159;&amp;#31227;&amp;#21160;&amp;#26426;&amp;#22120;&amp;#20154;&amp;#30340;&amp;#21516;&amp;#26102;&amp;#23450;&amp;#20301;&amp;#19982;&amp;#22320;&amp;#22270;&amp;#21019;&amp;#24314;(SLAM) &amp;#38382;&amp;#39064;&amp;#65292;&amp;#26368;&amp;#20808;&amp;#26159;&amp;#30001;SmithSelf &amp;#21644;Cheeseman&amp;#22312;1988&amp;#24180;&amp;#25552;&amp;#20986;&amp;#26469;&amp;#30340;&amp;#65292;&amp;#34987;&amp;#35748;&amp;#20026;&amp;#26159;&amp;#23454;&amp;#29616;&amp;#30495;&amp;#27491;&amp;#20840;&amp;#33258;&amp;#20027;&amp;#31227;&amp;#21160;&amp;#26426;&amp;#22120;&amp;#20154;&amp;#30340;&amp;#20851;&amp;#38190;&amp;#12290;&lt;/span&gt;&lt;/span&gt;&lt;/div&gt;&lt;div&gt;&lt;span style="font-size: small;"&gt;&lt;span style="font-family: Arial;"&gt;&amp;nbsp; &amp;nbsp; &amp;nbsp; &amp;nbsp;&amp;nbsp;2018-2019&amp;#24180;&amp;#27773;&amp;#36710;&amp;#12289;3C&amp;#19979;&amp;#28216;&amp;#38656;&amp;#27714;&amp;#19979;&amp;#28369;&amp;#65292;&amp;#39135;&amp;#21697;&amp;#21307;&amp;#30103;&amp;#12289;&amp;#29289;&amp;#27969;&amp;#31561;&amp;#38271;&amp;#23614;&amp;#38656;&amp;#27714;&amp;#39640;&amp;#22686;&amp;#38271;&amp;#19988;&amp;#26377;&amp;#26395;&amp;#25345;&amp;#32493;&amp;#12290;2018-2019&amp;#24180;&amp;#30005;&amp;#23376;&amp;#12289;&amp;#27773;&amp;#36710;&amp;#25972;&amp;#36710;&amp;#21450;&amp;#38646;&amp;#37096;&amp;#20214;&amp;#34892;&amp;#19994;&amp;#24066;&amp;#22330;&amp;#38656;&amp;#27714;&amp;#19979;&amp;#28369;&amp;#65307;&amp;#21322;&amp;#23548;&amp;#20307;&amp;#12289;&amp;#23478;&amp;#30005;&amp;#12289;&amp;#27773;&amp;#36710;&amp;#30005;&amp;#23376;&amp;#22686;&amp;#36895;&amp;#19981;&amp;#21450;&amp;#39044;&amp;#26399;&amp;#65307;&amp;#38146;&amp;#30005;&amp;#12289;&amp;#20809;&amp;#20239;&amp;#12289;&amp;#39135;&amp;#21697;&amp;#21307;&amp;#30103;&amp;#12289;&amp;#29289;&amp;#27969;&amp;#12289;&amp;#37329;&amp;#23646;&amp;#21152;&amp;#24037;&amp;#31561;&amp;#34892;&amp;#19994;&amp;#20445;&amp;#25345;&amp;#36739;&amp;#39640;&amp;#36895;&amp;#22686;&amp;#38271;&amp;#12290;&amp;#24066;&amp;#22330;&amp;#19979;&amp;#34892;&amp;#32972;&amp;#26223;&amp;#19979;&amp;#65292;&amp;#24037;&amp;#19994;&amp;#26426;&amp;#22120;&amp;#20154;&amp;#19979;&amp;#28216;&amp;#24212;&amp;#29992;&amp;#34892;&amp;#19994;&amp;#36880;&amp;#28176;&amp;#30001;&amp;#27773;&amp;#36710;&amp;#21521;&amp;#19968;&amp;#33324;&amp;#24037;&amp;#19994;&amp;#22914;&amp;#37329;&amp;#23646;&amp;#21152;&amp;#24037;&amp;#12289;&amp;#39135;&amp;#21697;&amp;#21307;&amp;#30103;&amp;#12289;&amp;#26085;&amp;#21270;&amp;#12289;&amp;#20809;&amp;#20239;&amp;#12289;&amp;#36890;&amp;#35759;&amp;#31561;&amp;#34892;&amp;#19994;&amp;#36827;&amp;#34892;&amp;#28183;&amp;#36879;&amp;#65292;&amp;#32454;&amp;#20998;&amp;#34892;&amp;#19994;&amp;#24102;&amp;#26469;&amp;#26032;&amp;#30340;&amp;#22686;&amp;#37327;&amp;#24066;&amp;#22330;&amp;#12290;&lt;/span&gt;&lt;/span&gt;&lt;/div&gt;&lt;div&gt;&lt;span style="font-size: small;"&gt;&lt;span style="font-family: Arial;"&gt;&amp;nbsp; &amp;nbsp; &amp;nbsp; &amp;nbsp;&amp;nbsp;2019&amp;#24180;&amp;#19979;&amp;#21322;&amp;#24180;&amp;#65292;&amp;#38146;&amp;#30005;&amp;#12289;&amp;#20809;&amp;#20239;&amp;#25237;&amp;#36164;&amp;#31283;&amp;#23450;&amp;#65292;3C&amp;#22238;&amp;#26262;5G&amp;#21152;&amp;#36895;&amp;#65292;&amp;#26032;&amp;#33021;&amp;#28304;&amp;#27773;&amp;#36710;&amp;#39033;&amp;#30446;&amp;#21152;&amp;#36895;&amp;#33853;&amp;#22320;&amp;#65292;&amp;#20960;&amp;#39033;&amp;#21472;&amp;#21152;&amp;#26426;&amp;#22120;&amp;#20154;&amp;#38656;&amp;#27714;&amp;#22797;&amp;#33487;&amp;#12290;&amp;#30123;&amp;#24773;&amp;#21069;&amp;#39044;&amp;#35745;2020&amp;#24180;&amp;#65292;3C&amp;#38656;&amp;#27714;&amp;#22686;&amp;#21152;&amp;#65288;5G&amp;#25442;&amp;#26426;&amp;#28526;+&amp;#33529;&amp;#26524;&amp;#25237;&amp;#36164;&amp;#22823;&amp;#24180;&amp;#65289;&amp;#65292;&amp;#27773;&amp;#36710;&amp;#34892;&amp;#19994;&amp;#22823;&amp;#27010;&amp;#29575;&amp;#22797;&amp;#33487;&amp;#65292;&amp;#26426;&amp;#22120;&amp;#20154;&amp;#22330;&amp;#21487;&amp;#33021;&amp;#36814;&amp;#26469;&amp;#20004;&amp;#20301;&amp;#25968;&amp;#22686;&amp;#38271;&amp;#65307;&amp;#38543;&amp;#30528;&amp;#30123;&amp;#24773;&amp;#36827;&amp;#20837;&amp;#24179;&amp;#31283;&amp;#38454;&amp;#27573;&amp;#65292;&amp;#19979;&amp;#28216;&amp;#34892;&amp;#19994;&amp;#38656;&amp;#27714;&amp;#23558;&amp;#38454;&amp;#27573;&amp;#24615;&amp;#37322;&amp;#25918;&amp;#65292;&amp;#21152;&amp;#20043;&amp;#25919;&amp;#24220;&amp;#26377;&amp;#26395;&amp;#25512;&amp;#36827;&amp;#30456;&amp;#20851;&amp;#32463;&amp;#27982;&amp;#21050;&amp;#28608;&amp;#25514;&amp;#26045;&amp;#33853;&amp;#22320;&amp;#65292;&amp;#26426;&amp;#22120;&amp;#20154;&amp;#24066;&amp;#22330;&amp;#23558;&amp;#36880;&amp;#28176;&amp;#22909;&amp;#36716;&amp;#65292;&amp;#20840;&amp;#24180;&amp;#22686;&amp;#38271;&amp;#29575;&amp;#19979;&amp;#35843;&amp;#21040;5%-10%&amp;#24038;&amp;#21491;&amp;#12290;&lt;/span&gt;&lt;/span&gt;&lt;/div&gt;&lt;div&gt;&lt;span style="font-size: small;"&gt;&lt;span style="font-family: Arial;"&gt;&amp;nbsp; &amp;nbsp; &amp;nbsp; &amp;nbsp;&amp;nbsp;&amp;#27773;&amp;#36710;&amp;#65306;&amp;#32463;&amp;#21382;2019&amp;#24180;&amp;#20135;&amp;#33021;&amp;#21644;&amp;#24211;&amp;#23384;&amp;#35843;&amp;#25972;&amp;#65292;2020&amp;#24180;&amp;#27773;&amp;#36710;&amp;#28040;&amp;#36153;&amp;#21050;&amp;#28608;&amp;#25919;&amp;#31574;&amp;#39044;&amp;#26399;&amp;#65292;&amp;#26377;&amp;#26395;&amp;#27491;&amp;#22686;&amp;#38271;&amp;#65307;&amp;#20294;&amp;#30123;&amp;#24773;&amp;#24433;&amp;#21709;&amp;#22797;&amp;#24037;&amp;#25512;&amp;#36831;&amp;#65292;&amp;#20027;&amp;#26426;&amp;#21378;&amp;#21644;&amp;#38646;&amp;#37096;&amp;#20214;&amp;#21378;&amp;#20135;&amp;#33021;&amp;#19981;&amp;#36275;&amp;#65307;&amp;#19978;&amp;#21322;&amp;#24180;&amp;#32531;&amp;#24930;&amp;#22238;&amp;#22797;&amp;#65292;&amp;#19979;&amp;#21322;&amp;#24180;&amp;#26377;&amp;#25152;&amp;#22686;&amp;#38271;&amp;#12290;&amp;#20840;&amp;#24180;&amp;#39044;&amp;#35745;-4%&amp;#12290;&lt;/span&gt;&lt;/span&gt;&lt;/div&gt;&lt;div&gt;&lt;span style="font-size: small;"&gt;&lt;span style="font-family: Arial;"&gt;&amp;nbsp; &amp;nbsp; &amp;nbsp; &amp;nbsp;&amp;nbsp;3C&amp;#65306;&amp;#21171;&amp;#21160;&amp;#23494;&amp;#38598;&amp;#22411;&amp;#65292;&amp;#22797;&amp;#24037;&amp;#38590;&amp;#24230;&amp;#22823;&amp;#65292;&amp;#35268;&amp;#27169;&amp;#21270;&amp;#25237;&amp;#36164;&amp;#39044;&amp;#35745;&amp;#22312;&amp;#20108;&amp;#19977;&amp;#23395;&amp;#24230;&amp;#38598;&amp;#20013;&amp;#37322;&amp;#25918;&amp;#12290;&amp;#19968;&amp;#23395;&amp;#24230;&amp;#20840;&amp;#24180;&amp;#21344;&amp;#27604;&amp;#19981;&amp;#39640;&amp;#65292;&amp;#38656;&amp;#27714;&amp;#34987;&amp;#36882;&amp;#24310;&amp;#33267;&amp;#26106;&amp;#23395;&amp;#12290;5G&amp;#25442;&amp;#26426;&amp;#21644;&amp;#33529;&amp;#26524;&amp;#12289;&amp;#21326;&amp;#20026;&amp;#26032;&amp;#26426;&amp;#24102;&amp;#21160;&amp;#65292;&amp;#20840;&amp;#24180;&amp;#22686;&amp;#38271;&amp;#20010;&amp;#20301;&amp;#25968;&amp;#19978;&amp;#30475;2&amp;#20301;&amp;#25968;&amp;#12290;&lt;/span&gt;&lt;/span&gt;&lt;/div&gt;&lt;div&gt;&lt;span style="font-size: small;"&gt;&lt;span style="font-family: Arial;"&gt;&amp;nbsp; &amp;nbsp; &amp;nbsp; &amp;nbsp;&amp;nbsp;&amp;#21307;&amp;#30103;&amp;#29992;&amp;#21697;&amp;#65306;&amp;#21171;&amp;#21160;&amp;#23494;&amp;#38598;&amp;#22411;&amp;#65292;&amp;#23545;&amp;#21355;&amp;#29983;&amp;#21644;&amp;#23433;&amp;#20840;&amp;#35201;&amp;#27714;&amp;#39640;&amp;#65292;&amp;#19968;&amp;#30452;&amp;#26159;&amp;#31283;&amp;#23450;&amp;#22686;&amp;#38271;&amp;#24471;&amp;#24066;&amp;#22330;&amp;#12290;&amp;#30123;&amp;#24773;&amp;#30701;&amp;#26399;&amp;#21050;&amp;#28608;&amp;#21475;&amp;#32617;&amp;#26426;&amp;#31561;&amp;#38656;&amp;#27714;&amp;#65292;&amp;#20013;&amp;#38271;&amp;#26399;&amp;#21152;&amp;#36895;&amp;#26426;&amp;#22120;&amp;#25442;&amp;#20154;&amp;#65292;&amp;#39044;&amp;#35745;&amp;#20840;&amp;#24180;&amp;#39640;&amp;#36895;&amp;#22686;&amp;#38271;&amp;#12290;&lt;/span&gt;&lt;/span&gt;&lt;/div&gt;&lt;div&gt;&lt;span style="font-size: small;"&gt;&lt;span style="font-family: Arial;"&gt;&amp;#39135;&amp;#21697;&amp;#39278;&amp;#26009;&amp;#65306;&amp;#24066;&amp;#22330;&amp;#31354;&amp;#38388;&amp;#22823;&amp;#20294;&amp;#38468;&amp;#21152;&amp;#20540;&amp;#20302;&amp;#65292;&amp;#30446;&amp;#21069;&amp;#28183;&amp;#36879;&amp;#21270;&amp;#29575;&amp;#20302;&amp;#65292;&amp;#39640;&amp;#38468;&amp;#21152;&amp;#20540;&amp;#32454;&amp;#20998;&amp;#39046;&amp;#22495;&amp;#21450;&amp;#40857;&amp;#22836;&amp;#20225;&amp;#19994;&amp;#65288;&amp;#22914;&amp;#30333;&amp;#37202;&amp;#30340;&amp;#33541;&amp;#21488;&amp;#20116;&amp;#31918;&amp;#28082;&amp;#65289;&amp;#24320;&amp;#22987;&amp;#36827;&amp;#20837;&amp;#33258;&amp;#21160;&amp;#21270;&amp;#38454;&amp;#27573;&amp;#65292;&amp;#22240;&amp;#27492;&amp;#20302;&amp;#22522;&amp;#25968;&amp;#19979;&amp;#22686;&amp;#36895;&amp;#25345;&amp;#32493;&amp;#36739;&amp;#39640;&amp;#12290;&lt;/span&gt;&lt;/span&gt;&lt;/div&gt;&lt;div&gt;&lt;span style="font-size: small;"&gt;&lt;span style="font-family: Arial;"&gt;&amp;nbsp; &amp;nbsp; &amp;nbsp; &amp;nbsp;&amp;nbsp;&amp;#29289;&amp;#27969;&amp;#65306;&amp;#30123;&amp;#24773;&amp;#21050;&amp;#28608;&amp;#29289;&amp;#27969;&amp;#33258;&amp;#21160;&amp;#21270;&amp;#29575;&amp;#25552;&amp;#21319;&amp;#65292;&amp;#26426;&amp;#22120;&amp;#20154;&amp;#38656;&amp;#27714;&amp;#25345;&amp;#32493;&amp;#39640;&amp;#22686;&amp;#38271;&amp;#12290;&lt;/span&gt;&lt;/span&gt;&lt;/div&gt;&lt;div&gt;&lt;span style="font-size: small;"&gt;&lt;span style="font-family: Arial;"&gt;&amp;nbsp; &amp;nbsp; &amp;nbsp; &amp;nbsp;&amp;nbsp;&amp;#20809;&amp;#20239;&amp;#65306;&amp;#19968;&amp;#23395;&amp;#24230;&amp;#26159;&amp;#20256;&amp;#32479;&amp;#28129;&amp;#23395;&amp;#65292;&amp;#30123;&amp;#24773;&amp;#24433;&amp;#21709;&amp;#34987;&amp;#28040;&amp;#21270;&amp;#12290;&amp;#34917;&amp;#36148;&amp;#21462;&amp;#28040;&amp;#21069;&amp;#24378;&amp;#35013;&amp;#21644;&amp;#33258;&amp;#21160;&amp;#21270;&amp;#21018;&amp;#38656;&amp;#65292;&amp;#39044;&amp;#35745;&amp;#21463;&amp;#24433;&amp;#21709;&amp;#19981;&amp;#22823;&amp;#12290;&lt;/span&gt;&lt;/span&gt;&lt;/div&gt;&lt;div align="center"&gt;&lt;span style="font-size: small;"&gt;&lt;span style="font-family: Arial;"&gt;2019-2020&amp;#24180;&amp;#26426;&amp;#22120;&amp;#20154;&amp;#19981;&amp;#21516;&amp;#19979;&amp;#28216;&amp;#38656;&amp;#27714;&amp;#22686;&amp;#36895;&amp;#23545;&amp;#27604;&lt;/span&gt;&lt;/span&gt;&lt;/div&gt;&lt;div align="center"&gt;&lt;span style="font-size: small;"&gt;&lt;span style="font-family: Arial;"&gt;&lt;img src="/sitedata/resource/images/202203/20220311102338pw_m.png" excmsresource="resource:73475:m:1:/sitedata/resource/images/202203/20220311102338pw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0027;&amp;#31227;&amp;#21160;&amp;#26426;&amp;#22120;&amp;#2015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3258;&amp;#20027;&amp;#31227;&amp;#21160;&amp;#2642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154;&amp;#34892;&amp;#19994;&amp;#24066;&amp;#22330;&amp;#21457;&amp;#23637;&amp;#29615;&amp;#22659;&amp;#12289;&amp;#33258;&amp;#20027;&amp;#31227;&amp;#21160;&amp;#26426;&amp;#22120;&amp;#20154;&amp;#25972;&amp;#20307;&amp;#36816;&amp;#34892;&amp;#24577;&amp;#21183;&amp;#31561;&amp;#65292;&amp;#25509;&amp;#30528;&amp;#20998;&amp;#26512;&amp;#20102;&amp;#33258;&amp;#20027;&amp;#31227;&amp;#21160;&amp;#26426;&amp;#22120;&amp;#20154;&amp;#34892;&amp;#19994;&amp;#24066;&amp;#22330;&amp;#36816;&amp;#34892;&amp;#30340;&amp;#29616;&amp;#29366;&amp;#65292;&amp;#28982;&amp;#21518;&amp;#20171;&amp;#32461;&amp;#20102;&amp;#33258;&amp;#20027;&amp;#31227;&amp;#21160;&amp;#26426;&amp;#22120;&amp;#20154;&amp;#24066;&amp;#22330;&amp;#31454;&amp;#20105;&amp;#26684;&amp;#23616;&amp;#12290;&amp;#38543;&amp;#21518;&amp;#65292;&amp;#25253;&amp;#21578;&amp;#23545;&amp;#33258;&amp;#20027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3258;&amp;#20027;&amp;#31227;&amp;#21160;&amp;#26426;&amp;#22120;&amp;#20154;&amp;#34892;&amp;#19994;&amp;#21457;&amp;#23637;&amp;#36235;&amp;#21183;&amp;#19982;&amp;#25237;&amp;#36164;&amp;#39044;&amp;#27979;&amp;#12290;&amp;#24744;&amp;#33509;&amp;#24819;&amp;#23545;&amp;#33258;&amp;#20027;&amp;#31227;&amp;#21160;&amp;#26426;&amp;#22120;&amp;#20154;&amp;#20135;&amp;#19994;&amp;#26377;&amp;#20010;&amp;#31995;&amp;#32479;&amp;#30340;&amp;#20102;&amp;#35299;&amp;#25110;&amp;#32773;&amp;#24819;&amp;#25237;&amp;#36164;&amp;#33258;&amp;#20027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009/186347.html"&gt;&lt;span style="font-size: small;"&gt;&lt;span style="font-family: Arial;"&gt;&amp;#33258;&amp;#20027;&amp;#31227;&amp;#21160;&amp;#26426;&amp;#22120;&amp;#20154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5-2019&amp;#24180;&amp;#20840;&amp;#29699;&amp;#33258;&amp;#20027;&amp;#31227;&amp;#21160;&amp;#26426;&amp;#22120;&amp;#20154;&amp;#20135;&amp;#21697;&amp;#24066;&amp;#22330;&amp;#21160;&amp;#24577;&amp;#30740;&amp;#31350;&lt;/span&gt;&lt;/span&gt;&lt;/div&gt;&lt;div&gt;&lt;span style="font-size: small;"&gt;&lt;span style="font-family: Arial;"&gt;&amp;#19968;&amp;#12289;&amp;#20840;&amp;#29699;&amp;#33258;&amp;#20027;&amp;#31227;&amp;#21160;&amp;#26426;&amp;#22120;&amp;#20154;&amp;#20135;&amp;#21697;&amp;#24066;&amp;#22330;&amp;#29305;&amp;#24449;&amp;#20998;&amp;#26512;&lt;/span&gt;&lt;/span&gt;&lt;/div&gt;&lt;div&gt;&lt;span style="font-size: small;"&gt;&lt;span style="font-family: Arial;"&gt;&amp;#20108;&amp;#12289;&amp;#20840;&amp;#29699;&amp;#33258;&amp;#20027;&amp;#31227;&amp;#21160;&amp;#26426;&amp;#22120;&amp;#20154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3258;&amp;#20027;&amp;#31227;&amp;#21160;&amp;#26426;&amp;#22120;&amp;#20154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3258;&amp;#20027;&amp;#31227;&amp;#21160;&amp;#26426;&amp;#22120;&amp;#2015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3258;&amp;#20027;&amp;#31227;&amp;#21160;&amp;#26426;&amp;#22120;&amp;#20154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0027;&amp;#31227;&amp;#21160;&amp;#26426;&amp;#22120;&amp;#20154;&amp;#25152;&amp;#2364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33258;&amp;#20027;&amp;#31227;&amp;#21160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3258;&amp;#20027;&amp;#31227;&amp;#21160;&amp;#26426;&amp;#22120;&amp;#20154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5-2019&amp;#24180;&amp;#20013;&amp;#22269;&amp;#33258;&amp;#20027;&amp;#31227;&amp;#21160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3258;&amp;#20027;&amp;#31227;&amp;#21160;&amp;#26426;&amp;#22120;&amp;#201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0027;&amp;#31227;&amp;#21160;&amp;#26426;&amp;#22120;&amp;#20154;&amp;#25152;&amp;#23646;&amp;#34892;&amp;#19994;&amp;#36816;&amp;#3489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3384;&amp;#22312;&amp;#38382;&amp;#39064;&amp;#25506;&amp;#35752;&lt;/b&gt;&lt;/span&gt;&lt;/span&gt;&lt;/div&gt;&lt;div&gt;&lt;span style="font-size: small;"&gt;&lt;span style="font-family: Arial;"&gt;&amp;#31532;&amp;#19968;&amp;#33410; 2015-2019&amp;#24180;&amp;#20013;&amp;#22269;&amp;#33258;&amp;#20027;&amp;#31227;&amp;#21160;&amp;#26426;&amp;#22120;&amp;#20154;&amp;#34892;&amp;#19994;&amp;#21457;&amp;#23637;&amp;#27010;&amp;#36848;&lt;/span&gt;&lt;/span&gt;&lt;/div&gt;&lt;div&gt;&lt;span style="font-size: small;"&gt;&lt;span style="font-family: Arial;"&gt;&amp;nbsp; &amp;nbsp; &amp;nbsp; &amp;nbsp;&amp;nbsp;AMR&amp;#65288;Automatic Mobile Robot&amp;#65289;&amp;#33258;&amp;#20027;&amp;#31227;&amp;#21160;&amp;#26426;&amp;#22120;&amp;#20154;&amp;#65292;&amp;#19968;&amp;#33324;&amp;#20026;&amp;#36718;&amp;#24335;&amp;#25110;&amp;#31867;&amp;#20154;&amp;#26426;&amp;#22120;&amp;#20154;&amp;#65292;&amp;#25658;&amp;#24102;&amp;#21508;&amp;#31181;&amp;#20256;&amp;#24863;&amp;#22120;&amp;#65292;&amp;#36890;&amp;#36807;&amp;#32534;&amp;#31243;&amp;#23454;&amp;#29616;&amp;#33258;&amp;#20027;&amp;#31227;&amp;#21160;&amp;#12290;&lt;/span&gt;&lt;/span&gt;&lt;/div&gt;&lt;div&gt;&lt;span style="font-size: small;"&gt;&lt;span style="font-family: Arial;"&gt;&amp;nbsp; &amp;nbsp; &amp;nbsp; &amp;nbsp;&amp;nbsp;&amp;#30452;&amp;#33267;&amp;#26368;&amp;#36817;&amp;#65292;&amp;#20256;&amp;#32479;&amp;#30340;&amp;#33258;&amp;#21160;&amp;#23548;&amp;#24341;&amp;#36710;&amp;#31995;&amp;#32479;(AGV)&amp;#20173;&amp;#28982;&amp;#26159;&amp;#20869;&amp;#37096;&amp;#36816;&amp;#36755;&amp;#20316;&amp;#19994;&amp;#33258;&amp;#21160;&amp;#21270;&amp;#30340;&amp;#21807;&amp;#19968;&amp;#35299;&amp;#20915;&amp;#26041;&amp;#26696;&amp;#12290;AGV&amp;#26159;&amp;#22823;&amp;#22411;&amp;#22266;&amp;#23450;&amp;#35013;&amp;#32622;&amp;#20013;&amp;#30340;&amp;#19968;&amp;#31181;&amp;#24120;&amp;#29992;&amp;#35774;&amp;#22791;&amp;#65292;&amp;#36890;&amp;#24120;&amp;#24212;&amp;#29992;&amp;#20110;&amp;#20860;&amp;#20855;&amp;#37325;&amp;#22797;&amp;#24615;&amp;#21644;&amp;#19968;&amp;#33268;&amp;#24615;&amp;#30340;&amp;#29289;&amp;#26009;&amp;#20132;&amp;#20184;&amp;#65292;&amp;#24182;&amp;#19988;&amp;#20225;&amp;#19994;&amp;#38656;&amp;#35201;&amp;#33021;&amp;#22815;&amp;#25509;&amp;#21463;&amp;#22823;&amp;#39069;&amp;#30340;&amp;#21021;&amp;#22987;&amp;#25104;&amp;#26412;&amp;#25903;&amp;#20986;&amp;#21644;&amp;#36739;&amp;#38271;&amp;#26102;&amp;#38388;&amp;#30340;&amp;#25237;&amp;#36164;&amp;#22238;&amp;#25253;(ROI)&amp;#12290;&amp;#32780;&amp;#20170;&amp;#65292;&amp;#26356;&amp;#20026;&amp;#31934;&amp;#32454;&amp;#12289;&amp;#28789;&amp;#27963;&amp;#19988;&amp;#26356;&amp;#20855;&amp;#25104;&amp;#26412;&amp;#25928;&amp;#30410;&amp;#30340;&amp;#33258;&amp;#20027;&amp;#31227;&amp;#21160;&amp;#26426;&amp;#22120;&amp;#20154;(AMR)&amp;#25216;&amp;#26415;&amp;#32473;AGV&amp;#24066;&amp;#22330;&amp;#24102;&amp;#26469;&amp;#20102;&amp;#20005;&amp;#23803;&amp;#30340;&amp;#25361;&amp;#25112;&amp;#12290;&amp;#34429;&amp;#28982;AGV&amp;#21644;AMR&amp;#37117;&amp;#21487;&amp;#20197;&amp;#23454;&amp;#29616;&amp;#29289;&amp;#26009;&amp;#36816;&amp;#36755;&amp;#65292;&amp;#20294;&amp;#20854;&amp;#30456;&amp;#20284;&amp;#24615;&amp;#20063;&amp;#20165;&amp;#27490;&amp;#27493;&amp;#20110;&amp;#27492;&amp;#12290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&amp;#22266;&amp;#23450;&amp;#36335;&amp;#32447;vs&amp;#26234;&amp;#33021;&amp;#23548;&amp;#33322;&lt;/span&gt;&lt;/span&gt;&lt;/div&gt;&lt;/td&gt;   &lt;td width="86%" valign="top"&gt;&lt;div&gt;&lt;span style="font-size: small;"&gt;&lt;span style="font-family: Arial;"&gt;AGV&amp;#30340;&amp;#36710;&amp;#36733;&amp;#26234;&amp;#33021;&amp;#24615;&amp;#26497;&amp;#20302;&amp;#65292;&amp;#20165;&amp;#33021;&amp;#26381;&amp;#20174;&amp;#31616;&amp;#21333;&amp;#30340;&amp;#32534;&amp;#31243;&amp;#25351;&amp;#20196;&amp;#12290;&amp;#22914;&amp;#35201;&amp;#23548;&amp;#33322;&amp;#65292;&amp;#21017;&amp;#38656;&amp;#37319;&amp;#29992;&amp;#30005;&amp;#32447;&amp;#12289;&amp;#30913;&amp;#26465;&amp;#25110;&amp;#20256;&amp;#24863;&amp;#22120;&amp;#36827;&amp;#34892;&amp;#24341;&amp;#23548;&amp;#65292;&amp;#23433;&amp;#35013;&amp;#26102;&amp;#65292;&amp;#36890;&amp;#24120;&amp;#38656;&amp;#35201;&amp;#36827;&amp;#34892;&amp;#20840;&amp;#38754;&amp;#65288;&amp;#19988;&amp;#26114;&amp;#36149;&amp;#65289;&amp;#30340;&amp;#35774;&amp;#22791;&amp;#26356;&amp;#26032;&amp;#65292;&amp;#22312;&amp;#27492;&amp;#26399;&amp;#38388;&amp;#36824;&amp;#21487;&amp;#33021;&amp;#20250;&amp;#23548;&amp;#33268;&amp;#29983;&amp;#20135;&amp;#20013;&amp;#26029;&amp;#12290;AGV&amp;#20165;&amp;#38480;&amp;#20110;&amp;#20960;&amp;#31181;&amp;#22266;&amp;#23450;&amp;#36335;&amp;#32447;&amp;#65292;&amp;#22240;&amp;#27492;&amp;#21518;&amp;#26399;&amp;#22914;&amp;#26377;&amp;#20462;&amp;#25913;&amp;#36335;&amp;#32447;&amp;#38656;&amp;#27714;&amp;#65292;&amp;#36824;&amp;#38656;&amp;#39069;&amp;#22806;&amp;#22686;&amp;#21152;&amp;#25104;&amp;#26412;&amp;#24182;&amp;#24178;&amp;#25200;&amp;#29983;&amp;#20135;&amp;#21046;&amp;#36896;&amp;#30340;&amp;#36827;&amp;#34892;&amp;#12290;AGV&amp;#21487;&amp;#20197;&amp;#25506;&amp;#27979;&amp;#20986;&amp;#38754;&amp;#21069;&amp;#30340;&amp;#38556;&amp;#30861;&amp;#29289;&amp;#65292;&amp;#20294;&amp;#26159;&amp;#26080;&amp;#27861;&amp;#32469;&amp;#34892;&amp;#65292;&amp;#22240;&amp;#27492;&amp;#19968;&amp;#26086;&amp;#36935;&amp;#21040;&amp;#38556;&amp;#30861;&amp;#29289;&amp;#65292;&amp;#21482;&amp;#33021;&amp;#30452;&amp;#25509;&amp;#20572;&amp;#27490;&amp;#21069;&amp;#36827;&amp;#65292;&amp;#30452;&amp;#33267;&amp;#38556;&amp;#30861;&amp;#29289;&amp;#34987;&amp;#20154;&amp;#20026;&amp;#31227;&amp;#38500;&amp;#12290;&amp;#30456;&amp;#27604;&amp;#20043;&amp;#19979;&amp;#65292;&amp;#33258;&amp;#20027;&amp;#31227;&amp;#21160;&amp;#26426;&amp;#22120;&amp;#20154;&amp;#65288;AMR&amp;#65289;&amp;#21487;&amp;#21033;&amp;#29992;&amp;#36719;&amp;#20214;&amp;#23545;&amp;#24037;&amp;#21378;&amp;#20869;&amp;#37096;&amp;#32472;&amp;#21046;&amp;#22320;&amp;#22270;&amp;#25110;&amp;#25552;&amp;#21069;&amp;#23548;&amp;#20837;&amp;#24037;&amp;#21378;&amp;#24314;&amp;#31569;&amp;#29289;&amp;#22270;&amp;#32440;&amp;#23454;&amp;#29616;&amp;#23548;&amp;#33322;&amp;#12290;&amp;#35813;&amp;#39033;&amp;#21151;&amp;#33021;&amp;#30456;&amp;#24403;&amp;#20110;&amp;#19968;&amp;#36742;&amp;#35013;&amp;#36733;&amp;#26377;GPS&amp;#20197;&amp;#21450;&amp;#19968;&amp;#22871;&amp;#39044;&amp;#35013;&amp;#22320;&amp;#22270;&amp;#30340;&amp;#27773;&amp;#36710;&amp;#12290;&amp;#24403;&amp;#27773;&amp;#36710;&amp;#35774;&amp;#32622;&amp;#20154;&amp;#20204;&amp;#30340;&amp;#20303;&amp;#22788;&amp;#21644;&amp;#24037;&amp;#20316;&amp;#22320;&amp;#22336;&amp;#21518;&amp;#65292;&amp;#20415;&amp;#33021;&amp;#26681;&amp;#25454;&amp;#22320;&amp;#22270;&amp;#19978;&amp;#30340;&amp;#20301;&amp;#32622;&amp;#29983;&amp;#25104;&amp;#26368;&amp;#20415;&amp;#25463;&amp;#30340;&amp;#36335;&amp;#24452;&amp;#12290;&amp;#32780;&amp;#36825;&amp;#19982;&amp;#33258;&amp;#20027;&amp;#31227;&amp;#21160;&amp;#26426;&amp;#22120;&amp;#20154;&amp;#32463;&amp;#20301;&amp;#32622;&amp;#20449;&amp;#24687;&amp;#35774;&amp;#23450;&amp;#21518;&amp;#21462;&amp;#36865;&amp;#38646;&amp;#20214;&amp;#30340;&amp;#26426;&amp;#21046;&amp;#22914;&amp;#20986;&amp;#19968;&amp;#36761;&amp;#12290;AMR&amp;#33021;&amp;#22815;&amp;#21033;&amp;#29992;&amp;#30456;&amp;#26426;&amp;#12289;&amp;#20869;&amp;#32622;&amp;#20256;&amp;#24863;&amp;#22120;&amp;#12289;&amp;#28608;&amp;#20809;&amp;#25195;&amp;#25551;&amp;#20202;&amp;#20197;&amp;#21450;&amp;#22797;&amp;#26434;&amp;#36719;&amp;#20214;&amp;#20013;&amp;#30340;&amp;#25968;&amp;#25454;&amp;#65292;&amp;#25506;&amp;#27979;&amp;#21608;&amp;#22260;&amp;#29615;&amp;#22659;&amp;#65292;&amp;#36873;&amp;#20986;&amp;#21040;&amp;#36798;&amp;#30446;&amp;#30340;&amp;#22320;&amp;#26368;&amp;#26377;&amp;#25928;&amp;#30340;&amp;#36884;&amp;#24452;&amp;#12290;&amp;#23427;&amp;#33021;&amp;#22815;&amp;#23454;&amp;#29616;&amp;#23436;&amp;#20840;&amp;#33258;&amp;#20027;&amp;#24037;&amp;#20316;&amp;#65292;&amp;#32780;&amp;#19988;&amp;#22914;&amp;#26524;&amp;#38754;&amp;#21069;&amp;#26377;&amp;#21449;&amp;#36710;&amp;#12289;&amp;#36135;&amp;#26495;&amp;#12289;&amp;#20154;&amp;#21592;&amp;#25110;&amp;#20854;&amp;#20182;&amp;#38556;&amp;#30861;&amp;#29289;&amp;#65292;&amp;#23427;&amp;#37117;&amp;#33021;&amp;#20351;&amp;#29992;&amp;#26368;&amp;#20339;&amp;#26367;&amp;#20195;&amp;#36335;&amp;#32447;&amp;#23454;&amp;#29616;&amp;#23433;&amp;#20840;&amp;#32469;&amp;#34892;&amp;#12290;&amp;#30001;&amp;#27492;&amp;#19968;&amp;#26469;&amp;#65292;&amp;#23601;&amp;#21487;&amp;#20197;&amp;#30830;&amp;#20445;&amp;#29289;&amp;#26009;&amp;#36816;&amp;#36865;&amp;#27874;&amp;#27425;&amp;#20445;&amp;#25345;&amp;#36827;&amp;#24230;&amp;#65292;&amp;#20174;&amp;#32780;&amp;#20248;&amp;#21270;&amp;#29983;&amp;#20135;&amp;#21147;&amp;#12290;&lt;/span&gt;&lt;/span&gt;&lt;/div&gt;&lt;/td&gt;  &lt;/tr&gt;  &lt;tr&gt;   &lt;td width="13%" valign="top"&gt;&lt;div&gt;&lt;span style="font-size: small;"&gt;&lt;span style="font-family: Arial;"&gt;&amp;#23525;&amp;#23525;&amp;#21487;&amp;#25968;&amp;#30340;&amp;#24212;&amp;#29992;vs&amp;#26497;&amp;#39640;&amp;#30340;&amp;#28789;&amp;#27963;&amp;#24615;&lt;/span&gt;&lt;/span&gt;&lt;/div&gt;&lt;/td&gt;   &lt;td width="86%" valign="top"&gt;&lt;div&gt;&lt;span style="font-size: small;"&gt;&lt;span style="font-family: Arial;"&gt;&amp;#33258;&amp;#20027;&amp;#25805;&amp;#20316;&amp;#20351;AMR&amp;#30340;&amp;#28789;&amp;#27963;&amp;#24615;&amp;#36828;&amp;#36229;&amp;#20110;AGV&amp;#12290;AGV&amp;#20165;&amp;#38480;&amp;#20110;&amp;#36981;&amp;#24490;&amp;#19968;&amp;#26465;&amp;#25972;&amp;#21512;&amp;#21040;&amp;#24037;&amp;#21378;&amp;#35774;&amp;#26045;&amp;#20013;&amp;#30340;&amp;#22266;&amp;#23450;&amp;#36335;&amp;#32447;&amp;#65292;&amp;#19988;&amp;#36890;&amp;#24120;&amp;#35813;&amp;#36335;&amp;#32447;&amp;#23433;&amp;#35013;&amp;#20110;&amp;#22320;&amp;#38754;&amp;#19978;&amp;#12290;&amp;#36825;&amp;#24847;&amp;#21619;&amp;#30528;&amp;#20854;&amp;#20854;&amp;#20855;&amp;#20307;&amp;#24212;&amp;#29992;&amp;#23558;&amp;#38750;&amp;#24120;&amp;#26377;&amp;#38480;&amp;#65292;&amp;#19988;AGV&amp;#22312;&amp;#20854;&amp;#25972;&amp;#20010;&amp;#20351;&amp;#29992;&amp;#23551;&amp;#21629;&amp;#26399;&amp;#38388;&amp;#21482;&amp;#33021;&amp;#25191;&amp;#34892;&amp;#21315;&amp;#31687;&amp;#19968;&amp;#24459;&amp;#30340;&amp;#36816;&amp;#36755;&amp;#20219;&amp;#21153;&amp;#12290;&amp;#22914;&amp;#26524;&amp;#38656;&amp;#35201;&amp;#25913;&amp;#21464;&amp;#36335;&amp;#32447;&amp;#65292;&amp;#20195;&amp;#20215;&amp;#21313;&amp;#20998;&amp;#39640;&amp;#26114;&amp;#65292;&amp;#36824;&amp;#20250;&amp;#36896;&amp;#25104;&amp;#29983;&amp;#20135;&amp;#20013;&amp;#26029;&amp;#65292;&amp;#22240;&amp;#27492;&amp;#19981;&amp;#20855;&amp;#25104;&amp;#26412;&amp;#25928;&amp;#30410;&amp;#12290;&amp;#32780;AMR&amp;#20165;&amp;#38656;&amp;#31616;&amp;#21333;&amp;#30340;&amp;#36719;&amp;#20214;&amp;#35843;&amp;#25972;&amp;#21363;&amp;#21487;&amp;#21464;&amp;#26356;&amp;#20219;&amp;#21153;&amp;#65292;&amp;#21516;&amp;#26679;&amp;#30340;&amp;#26426;&amp;#22120;&amp;#20154;&amp;#21487;&amp;#20197;&amp;#22312;&amp;#19981;&amp;#21516;&amp;#30340;&amp;#20301;&amp;#32622;&amp;#25191;&amp;#34892;&amp;#21508;&amp;#31181;&amp;#19981;&amp;#21516;&amp;#20219;&amp;#21153;&amp;#65292;&amp;#33021;&amp;#22815;&amp;#33258;&amp;#21160;&amp;#20570;&amp;#20986;&amp;#35843;&amp;#25972;&amp;#20197;&amp;#28385;&amp;#36275;&amp;#19981;&amp;#26029;&amp;#21464;&amp;#21270;&amp;#30340;&amp;#29615;&amp;#22659;&amp;#21644;&amp;#29983;&amp;#20135;&amp;#35201;&amp;#27714;&amp;#12290;AMR&amp;#25191;&amp;#34892;&amp;#30340;&amp;#20219;&amp;#21153;&amp;#21487;&amp;#20197;&amp;#36890;&amp;#36807;&amp;#26426;&amp;#22120;&amp;#20154;&amp;#30028;&amp;#38754;&amp;#36827;&amp;#34892;&amp;#25511;&amp;#21046;&amp;#65292;&amp;#25110;&amp;#20351;&amp;#29992;&amp;#38024;&amp;#23545;&amp;#22810;&amp;#21488;&amp;#26426;&amp;#22120;&amp;#20154;&amp;#30340;&amp;#26426;&amp;#22120;&amp;#20154;&amp;#36710;&amp;#38431;&amp;#25511;&amp;#21046;&amp;#36719;&amp;#20214;&amp;#36827;&amp;#34892;&amp;#37197;&amp;#32622;&amp;#65292;&amp;#35813;&amp;#25511;&amp;#21046;&amp;#36719;&amp;#20214;&amp;#33021;&amp;#23545;&amp;#25351;&amp;#20196;&amp;#33258;&amp;#21160;&amp;#36827;&amp;#34892;&amp;#20248;&amp;#20808;&amp;#32423;&amp;#25490;&amp;#24207;&amp;#65292;&amp;#19988;&amp;#21487;&amp;#26681;&amp;#25454;&amp;#20301;&amp;#32622;&amp;#21644;&amp;#36866;&amp;#29992;&amp;#24615;&amp;#36873;&amp;#25321;&amp;#26368;&amp;#36866;&amp;#29992;&amp;#20110;&amp;#26576;&amp;#39033;&amp;#32473;&amp;#23450;&amp;#20219;&amp;#21153;&amp;#30340;&amp;#26426;&amp;#22120;&amp;#20154;&amp;#12290;&amp;#19968;&amp;#26086;&amp;#21046;&amp;#23450;&amp;#20102;&amp;#26576;&amp;#39033;&amp;#20219;&amp;#21153;&amp;#65292;&amp;#21592;&amp;#24037;&amp;#23601;&amp;#26080;&amp;#38656;&amp;#33457;&amp;#26102;&amp;#38388;&amp;#21327;&amp;#35843;&amp;#26426;&amp;#22120;&amp;#20154;&amp;#30340;&amp;#24037;&amp;#20316;&amp;#65292;&amp;#23558;&amp;#33021;&amp;#22815;&amp;#19987;&amp;#27880;&amp;#20110;&amp;#39640;&amp;#38468;&amp;#21152;&amp;#20540;&amp;#30340;&amp;#24037;&amp;#20316;&amp;#65292;&amp;#25512;&amp;#36827;&amp;#20844;&amp;#21496;&amp;#30340;&amp;#36816;&amp;#33829;&amp;#25104;&amp;#21151;&amp;#12290;&lt;/span&gt;&lt;/span&gt;&lt;/div&gt;&lt;/td&gt;  &lt;/tr&gt;  &lt;tr&gt;   &lt;td width="13%" valign="top"&gt;&lt;div&gt;&lt;span style="font-size: small;"&gt;&lt;span style="font-family: Arial;"&gt;&amp;#36866;&amp;#29992;&amp;#20110;&amp;#20256;&amp;#32479;&amp;#30340;&amp;#21830;&amp;#19994;&amp;#27169;&amp;#24335;vs&amp;#20026;&amp;#25935;&amp;#25463;&amp;#19994;&amp;#21153;&amp;#37327;&amp;#36523;&amp;#23450;&amp;#21046;&lt;/span&gt;&lt;/span&gt;&lt;/div&gt;&lt;/td&gt;   &lt;td width="86%" valign="top"&gt;&lt;div&gt;&lt;span style="font-size: small;"&gt;&lt;span style="font-family: Arial;"&gt;AMR&amp;#30340;&amp;#28789;&amp;#27963;&amp;#24615;&amp;#22312;&amp;#29616;&amp;#20195;&amp;#21046;&amp;#36896;&amp;#19994;&amp;#29615;&amp;#22659;&amp;#19979;&amp;#20984;&amp;#26174;&amp;#30340;&amp;#23588;&amp;#20026;&amp;#37325;&amp;#35201;&amp;#65292;&amp;#22312;&amp;#29616;&amp;#20195;&amp;#21046;&amp;#36896;&amp;#19994;&amp;#29615;&amp;#22659;&amp;#19979;&amp;#65292;&amp;#22914;&amp;#26524;&amp;#38656;&amp;#35201;&amp;#23545;&amp;#20135;&amp;#21697;&amp;#25110;&amp;#29983;&amp;#20135;&amp;#32447;&amp;#36827;&amp;#34892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65292;&amp;#21017;&amp;#21153;&amp;#24517;&amp;#38656;&amp;#35201;&amp;#30830;&amp;#20445;&amp;#25935;&amp;#25463;&amp;#24615;&amp;#21644;&amp;#28789;&amp;#27963;&amp;#24615;&amp;#12290;AMR&amp;#23545;&amp;#20110;&amp;#20219;&amp;#20309;&amp;#35268;&amp;#27169;&amp;#35774;&amp;#26045;&amp;#30340;&amp;#25935;&amp;#25463;&amp;#29983;&amp;#20135;&amp;#22343;&amp;#20855;&amp;#26377;&amp;#24456;&amp;#24378;&amp;#30340;&amp;#36866;&amp;#24212;&amp;#24615;&amp;#12290;&amp;#22914;&amp;#26524;&amp;#38656;&amp;#35201;&amp;#31227;&amp;#21160;&amp;#29983;&amp;#20135;&amp;#21333;&amp;#20803;&amp;#65292;&amp;#25110;&amp;#28155;&amp;#21152;&amp;#26032;&amp;#30340;&amp;#29983;&amp;#20135;&amp;#21333;&amp;#20803;&amp;#25110;&amp;#24037;&amp;#33402;&amp;#65292;&amp;#21017;&amp;#21487;&amp;#20197;&amp;#36805;&amp;#36895;&amp;#19988;&amp;#31616;&amp;#26131;&amp;#22320;&amp;#19978;&amp;#20256;&amp;#26032;&amp;#30340;&amp;#24314;&amp;#31569;&amp;#29289;&amp;#22320;&amp;#22270;&amp;#65292;&amp;#25110;&amp;#32773;&amp;#22312;&amp;#29616;&amp;#22330;&amp;#23545;AMR&amp;#37325;&amp;#26032;&amp;#36827;&amp;#34892;&amp;#22320;&amp;#22270;&amp;#32472;&amp;#21046;&amp;#65292;&amp;#20351;&amp;#20854;&amp;#33021;&amp;#22815;&amp;#31435;&amp;#21363;&amp;#32988;&amp;#20219;&amp;#26032;&amp;#20219;&amp;#21153;&amp;#12290;&amp;#36825;&amp;#31181;&amp;#21331;&amp;#36234;&amp;#24615;&amp;#33021;&amp;#20351;&amp;#24471;&amp;#20225;&amp;#19994;&amp;#33021;&amp;#22815;&amp;#23436;&amp;#20840;&amp;#25805;&amp;#25511;&amp;#26426;&amp;#22120;&amp;#20154;&amp;#21450;&amp;#20854;&amp;#21151;&amp;#33021;&amp;#12290;&amp;#38543;&amp;#30528;&amp;#19994;&amp;#21153;&amp;#38656;&amp;#27714;&amp;#30340;&amp;#21457;&amp;#23637;&amp;#65292;&amp;#24037;&amp;#20316;&amp;#20154;&amp;#21592;&amp;#21487;&amp;#20197;&amp;#36731;&amp;#26494;&amp;#22320;&amp;#23545;&amp;#26426;&amp;#22120;&amp;#20154;&amp;#36827;&amp;#34892;&amp;#37325;&amp;#26032;&amp;#37096;&amp;#32626;&amp;#65292;&amp;#20174;&amp;#32780;&amp;#22312;&amp;#39640;&amp;#24230;&amp;#21160;&amp;#24577;&amp;#30340;&amp;#29615;&amp;#22659;&amp;#19979;&amp;#20063;&amp;#33021;&amp;#23454;&amp;#29616;&amp;#29983;&amp;#20135;&amp;#20248;&amp;#21270;&amp;#65292;&amp;#32780;&amp;#26080;&amp;#38656;&amp;#38480;&amp;#21046;&amp;#20110;&amp;#20725;&amp;#30828;&amp;#30340;AGV&amp;#22522;&amp;#30784;&amp;#35774;&amp;#26045;&amp;#12290;&lt;/span&gt;&lt;/span&gt;&lt;/div&gt;&lt;/td&gt;  &lt;/tr&gt;  &lt;tr&gt;   &lt;td width="13%" valign="top"&gt;&lt;div&gt;&lt;span style="font-size: small;"&gt;&lt;span style="font-family: Arial;"&gt;&amp;#25104;&amp;#26412;&amp;#39640;&amp;#26114;vs&amp;#32463;&amp;#27982;&amp;#36866;&amp;#29992;&lt;/span&gt;&lt;/span&gt;&lt;/div&gt;&lt;/td&gt;   &lt;td width="86%" valign="top"&gt;&lt;div&gt;&lt;span style="font-size: small;"&gt;&lt;span style="font-family: Arial;"&gt;&amp;#34429;&amp;#28982;AMR&amp;#25152;&amp;#35013;&amp;#36733;&amp;#30340;&amp;#20808;&amp;#36827;&amp;#25216;&amp;#26415;&amp;#27604;AGV&amp;#22810;&amp;#24471;&amp;#22810;&amp;#65292;&amp;#20294;&amp;#26159;&amp;#36890;&amp;#24120;&amp;#32780;&amp;#35328;&amp;#65292;&amp;#23427;&amp;#26159;&amp;#19968;&amp;#31181;&amp;#26356;&amp;#20026;&amp;#32463;&amp;#27982;&amp;#36866;&amp;#29992;&amp;#30340;&amp;#35299;&amp;#20915;&amp;#26041;&amp;#26696;&amp;#12290;AMR&amp;#26080;&amp;#38656;&amp;#30005;&amp;#32447;&amp;#12289;&amp;#30913;&amp;#26465;&amp;#25110;&amp;#23545;&amp;#24314;&amp;#31569;&amp;#29289;&amp;#22522;&amp;#30784;&amp;#35774;&amp;#26045;&amp;#36827;&amp;#34892;&amp;#26114;&amp;#36149;&amp;#25913;&amp;#35013;&amp;#65292;&amp;#22240;&amp;#27492;AMR&amp;#30340;&amp;#21551;&amp;#21160;&amp;#36895;&amp;#24230;&amp;#26356;&amp;#24555;&amp;#65292;&amp;#25104;&amp;#26412;&amp;#26356;&amp;#20302;&amp;#65292;&amp;#19988;&amp;#22312;&amp;#37096;&amp;#32626;&amp;#36807;&amp;#31243;&amp;#20013;&amp;#19981;&amp;#20250;&amp;#36896;&amp;#25104;&amp;#20195;&amp;#20215;&amp;#39640;&amp;#26114;&amp;#30340;&amp;#29983;&amp;#20135;&amp;#20013;&amp;#26029;&amp;#12290;&amp;#30001;&amp;#20110;AMR&amp;#21487;&amp;#20197;&amp;#24555;&amp;#36895;&amp;#36731;&amp;#26494;&amp;#22320;&amp;#37096;&amp;#32626;&amp;#65292;&amp;#22240;&amp;#27492;&amp;#20960;&amp;#20046;&amp;#21487;&amp;#31435;&amp;#21363;&amp;#23454;&amp;#29616;&amp;#29983;&amp;#20135;&amp;#25928;&amp;#29575;&amp;#30340;&amp;#25856;&amp;#21319;&amp;#12290;AMR&amp;#30340;&amp;#21021;&amp;#22987;&amp;#25104;&amp;#26412;&amp;#24456;&amp;#20302;&amp;#65292;&amp;#19988;&amp;#20854;&amp;#27969;&amp;#31243;&amp;#20248;&amp;#21270;&amp;#24555;&amp;#36895;&amp;#65292;&amp;#21487;&amp;#25552;&amp;#20379;&amp;#38750;&amp;#24120;&amp;#24555;&amp;#36895;&amp;#30340;&amp;#25237;&amp;#36164;&amp;#22238;&amp;#25253;&amp;#65288;&amp;#36890;&amp;#24120;&amp;#19981;&amp;#21040;&amp;#20845;&amp;#20010;&amp;#26376;&amp;#65289;&amp;#12290;&amp;#38543;&amp;#30528;&amp;#19994;&amp;#21153;&amp;#37327;&amp;#30340;&amp;#19981;&amp;#26029;&amp;#22686;&amp;#38271;&amp;#65292;&amp;#36824;&amp;#21487;&amp;#20197;&amp;#20197;&amp;#26497;&amp;#20302;&amp;#30340;&amp;#26032;&amp;#22686;&amp;#25104;&amp;#26412;&amp;#25299;&amp;#23637;AMR&amp;#24212;&amp;#29992;&amp;#12290;&lt;/span&gt;&lt;/span&gt;&lt;/div&gt;&lt;/td&gt;  &lt;/tr&gt; &lt;/tbody&gt;&lt;/table&gt;&lt;/div&gt;&lt;div&gt;&lt;span style="font-size: small;"&gt;&lt;span style="font-family: Arial;"&gt;&amp;#31532;&amp;#20108;&amp;#33410; 2015-2019&amp;#24180;&amp;#20013;&amp;#22269;&amp;#33258;&amp;#20027;&amp;#31227;&amp;#21160;&amp;#26426;&amp;#22120;&amp;#20154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3258;&amp;#20027;&amp;#31227;&amp;#21160;&amp;#26426;&amp;#22120;&amp;#20154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3258;&amp;#20027;&amp;#31227;&amp;#21160;&amp;#26426;&amp;#22120;&amp;#20154;&amp;#34892;&amp;#19994;&amp;#23384;&amp;#22312;&amp;#30340;&amp;#38382;&amp;#39064;&lt;/span&gt;&lt;/span&gt;&lt;/div&gt;&lt;div&gt;&lt;span style="font-size: small;"&gt;&lt;span style="font-family: Arial;"&gt;&amp;#20108;&amp;#12289;&amp;#35268;&amp;#33539;&amp;#33258;&amp;#20027;&amp;#31227;&amp;#21160;&amp;#26426;&amp;#22120;&amp;#20154;&amp;#34892;&amp;#19994;&amp;#21457;&amp;#23637;&amp;#30340;&amp;#25514;&amp;#26045;&lt;/span&gt;&lt;/span&gt;&lt;/div&gt;&lt;div&gt;&lt;span style="font-size: small;"&gt;&lt;span style="font-family: Arial;"&gt;&amp;#19977;&amp;#12289;&amp;#33258;&amp;#20027;&amp;#31227;&amp;#21160;&amp;#26426;&amp;#22120;&amp;#2015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0027;&amp;#31227;&amp;#21160;&amp;#26426;&amp;#22120;&amp;#20154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5-2019&amp;#24180;&amp;#20013;&amp;#22269;&amp;#33258;&amp;#20027;&amp;#31227;&amp;#21160;&amp;#26426;&amp;#22120;&amp;#2015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5-2019&amp;#24180;&amp;#20013;&amp;#22269;&amp;#33258;&amp;#20027;&amp;#31227;&amp;#21160;&amp;#26426;&amp;#22120;&amp;#20154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58;&amp;#20027;&amp;#31227;&amp;#21160;&amp;#26426;&amp;#22120;&amp;#20154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3258;&amp;#20027;&amp;#31227;&amp;#21160;&amp;#26426;&amp;#22120;&amp;#20154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33258;&amp;#20027;&amp;#31227;&amp;#21160;&amp;#26426;&amp;#22120;&amp;#20154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3258;&amp;#20027;&amp;#31227;&amp;#21160;&amp;#26426;&amp;#22120;&amp;#20154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3258;&amp;#20027;&amp;#31227;&amp;#21160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3258;&amp;#20027;&amp;#31227;&amp;#21160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3258;&amp;#20027;&amp;#31227;&amp;#21160;&amp;#26426;&amp;#22120;&amp;#20154;&amp;#20135;&amp;#37327;&amp;#25968;&amp;#25454;&amp;#32479;&amp;#3574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5-2019&amp;#24180;&amp;#20013;&amp;#22269;&amp;#33258;&amp;#20027;&amp;#31227;&amp;#21160;&amp;#26426;&amp;#22120;&amp;#20154;&amp;#20135;&amp;#37327;&amp;#25968;&amp;#25454;&amp;#20998;&amp;#26512;&lt;/span&gt;&lt;/span&gt;&lt;/div&gt;&lt;div&gt;&lt;span style="font-size: small;"&gt;&lt;span style="font-family: Arial;"&gt;&amp;#20108;&amp;#12289;2015-2019&amp;#24180;&amp;#20013;&amp;#22269;&amp;#33258;&amp;#20027;&amp;#31227;&amp;#21160;&amp;#26426;&amp;#22120;&amp;#20154;&amp;#20135;&amp;#37327;&amp;#25968;&amp;#25454;&amp;#20998;&amp;#26512;&lt;/span&gt;&lt;/span&gt;&lt;/div&gt;&lt;div&gt;&lt;span style="font-size: small;"&gt;&lt;span style="font-family: Arial;"&gt;&amp;#19977;&amp;#12289;2015-2019&amp;#24180;&amp;#20013;&amp;#22269;&amp;#33258;&amp;#20027;&amp;#31227;&amp;#21160;&amp;#26426;&amp;#22120;&amp;#2015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3258;&amp;#20027;&amp;#31227;&amp;#21160;&amp;#26426;&amp;#22120;&amp;#20154;&amp;#25152;&amp;#23646;&amp;#34892;&amp;#19994;&amp;#21475;&amp;#25968;&amp;#25454;&amp;#30417;&amp;#27979;&amp;#20998;&amp;#26512;&lt;/span&gt;&lt;/span&gt;&lt;/div&gt;&lt;div&gt;&lt;span style="font-size: small;"&gt;&lt;span style="font-family: Arial;"&gt;&amp;#19968;&amp;#12289;&amp;#33258;&amp;#20027;&amp;#31227;&amp;#21160;&amp;#26426;&amp;#22120;&amp;#20154;&amp;#36827;&amp;#20986;&amp;#21475;&amp;#25968;&amp;#37327;&amp;#20998;&amp;#26512;&lt;/span&gt;&lt;/span&gt;&lt;/div&gt;&lt;div&gt;&lt;span style="font-size: small;"&gt;&lt;span style="font-family: Arial;"&gt;&amp;#20108;&amp;#12289;&amp;#33258;&amp;#20027;&amp;#31227;&amp;#21160;&amp;#26426;&amp;#22120;&amp;#20154;&amp;#36827;&amp;#20986;&amp;#21475;&amp;#37329;&amp;#39069;&amp;#20998;&amp;#26512;&lt;/span&gt;&lt;/span&gt;&lt;/div&gt;&lt;div&gt;&lt;span style="font-size: small;"&gt;&lt;span style="font-family: Arial;"&gt;&amp;#19977;&amp;#12289;&amp;#33258;&amp;#20027;&amp;#31227;&amp;#21160;&amp;#26426;&amp;#22120;&amp;#2015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0027;&amp;#31227;&amp;#21160;&amp;#26426;&amp;#22120;&amp;#20154;&amp;#25152;&amp;#23646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3258;&amp;#20027;&amp;#31227;&amp;#21160;&amp;#26426;&amp;#22120;&amp;#20154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3258;&amp;#20027;&amp;#31227;&amp;#21160;&amp;#26426;&amp;#22120;&amp;#20154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33258;&amp;#20027;&amp;#31227;&amp;#21160;&amp;#26426;&amp;#22120;&amp;#201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33258;&amp;#20027;&amp;#31227;&amp;#21160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58;&amp;#20027;&amp;#31227;&amp;#21160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33258;&amp;#20027;&amp;#31227;&amp;#21160;&amp;#26426;&amp;#22120;&amp;#20154;&amp;#20013;&amp;#23567;&amp;#20225;&amp;#19994;&amp;#31454;&amp;#20105;&amp;#24418;&amp;#21183;&lt;/span&gt;&lt;/span&gt;&lt;/div&gt;&lt;div&gt;&lt;span style="font-size: small;"&gt;&lt;span style="font-family: Arial;"&gt;&amp;#20108;&amp;#12289;&amp;#33258;&amp;#20027;&amp;#31227;&amp;#21160;&amp;#26426;&amp;#22120;&amp;#20154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33258;&amp;#20027;&amp;#31227;&amp;#21160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33258;&amp;#20027;&amp;#31227;&amp;#21160;&amp;#26426;&amp;#22120;&amp;#2015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3258;&amp;#20027;&amp;#31227;&amp;#21160;&amp;#26426;&amp;#22120;&amp;#2015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3258;&amp;#20027;&amp;#31227;&amp;#21160;&amp;#26426;&amp;#22120;&amp;#20154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258;&amp;#20027;&amp;#31227;&amp;#21160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258;&amp;#20027;&amp;#31227;&amp;#21160;&amp;#26426;&amp;#22120;&amp;#20154;&amp;#34892;&amp;#19994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3258;&amp;#20027;&amp;#31227;&amp;#21160;&amp;#26426;&amp;#22120;&amp;#20154;&amp;#24066;&amp;#22330;&amp;#31454;&amp;#20105;&amp;#36235;&amp;#21183;&lt;/span&gt;&lt;/span&gt;&lt;/div&gt;&lt;div&gt;&lt;span style="font-size: small;"&gt;&lt;span style="font-family: Arial;"&gt;&amp;#19977;&amp;#12289;2015-2019&amp;#24180;&amp;#33258;&amp;#20027;&amp;#31227;&amp;#21160;&amp;#26426;&amp;#22120;&amp;#201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258;&amp;#20027;&amp;#31227;&amp;#21160;&amp;#26426;&amp;#22120;&amp;#20154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 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 &amp;#26477;&amp;#24030;&amp;#21335;&amp;#2774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 &amp;#26085;&amp;#19996;&amp;#30005;&amp;#2337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 &amp;#38271;&amp;#27801;&amp;#39536;&amp;#2024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 &amp;#24191;&amp;#24030;&amp;#24066;&amp;#21160;&amp;#3682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0027;&amp;#31227;&amp;#21160;&amp;#26426;&amp;#22120;&amp;#20154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2-2028&amp;#24180;&amp;#20013;&amp;#22269;&amp;#33258;&amp;#20027;&amp;#31227;&amp;#21160;&amp;#26426;&amp;#22120;&amp;#20154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258;&amp;#20027;&amp;#31227;&amp;#21160;&amp;#26426;&amp;#22120;&amp;#20154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33258;&amp;#20027;&amp;#31227;&amp;#21160;&amp;#26426;&amp;#22120;&amp;#20154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3258;&amp;#20027;&amp;#31227;&amp;#21160;&amp;#26426;&amp;#22120;&amp;#20154;&amp;#19979;&amp;#28216;&amp;#38656;&amp;#27714;&amp;#34892;&amp;#19994;&amp;#21457;&amp;#23637;&amp;#23637;&amp;#26395;&lt;/span&gt;&lt;/span&gt;&lt;/div&gt;&lt;div&gt;&lt;span style="font-size: small;"&gt;&lt;span style="font-family: Arial;"&gt;&amp;#19977;&amp;#12289;&amp;#33258;&amp;#20027;&amp;#31227;&amp;#21160;&amp;#26426;&amp;#22120;&amp;#20154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3258;&amp;#20027;&amp;#31227;&amp;#21160;&amp;#26426;&amp;#22120;&amp;#20154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33258;&amp;#20027;&amp;#31227;&amp;#21160;&amp;#26426;&amp;#22120;&amp;#20154;&amp;#34892;&amp;#19994;&amp;#25972;&amp;#20307;&amp;#21457;&amp;#23637;&amp;#23637;&amp;#26395;&amp;#20998;&amp;#26512;&lt;/span&gt;&lt;/span&gt;&lt;/div&gt;&lt;div&gt;&lt;span style="font-size: small;"&gt;&lt;span style="font-family: Arial;"&gt;&amp;#19968;&amp;#12289;&amp;#33258;&amp;#20027;&amp;#31227;&amp;#21160;&amp;#26426;&amp;#22120;&amp;#20154;&amp;#34892;&amp;#19994;&amp;#22269;&amp;#38469;&amp;#23637;&amp;#26395;&lt;/span&gt;&lt;/span&gt;&lt;/div&gt;&lt;div&gt;&lt;span style="font-size: small;"&gt;&lt;span style="font-family: Arial;"&gt;&amp;#20108;&amp;#12289;&amp;#22269;&amp;#20869;&amp;#33258;&amp;#20027;&amp;#31227;&amp;#21160;&amp;#26426;&amp;#22120;&amp;#2015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258;&amp;#20027;&amp;#31227;&amp;#21160;&amp;#26426;&amp;#22120;&amp;#20154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2-2028&amp;#24180;&amp;#20013;&amp;#22269;&amp;#33258;&amp;#20027;&amp;#31227;&amp;#21160;&amp;#26426;&amp;#22120;&amp;#20154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3258;&amp;#20027;&amp;#31227;&amp;#21160;&amp;#26426;&amp;#22120;&amp;#20154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3258;&amp;#20027;&amp;#31227;&amp;#21160;&amp;#26426;&amp;#22120;&amp;#2015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2-2028&amp;#24180;&amp;#20013;&amp;#22269;&amp;#33258;&amp;#20027;&amp;#31227;&amp;#21160;&amp;#26426;&amp;#22120;&amp;#20154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258;&amp;#20027;&amp;#31227;&amp;#21160;&amp;#26426;&amp;#22120;&amp;#20154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013;&amp;#22269;&amp;#33258;&amp;#20027;&amp;#31227;&amp;#21160;&amp;#26426;&amp;#22120;&amp;#20154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33258;&amp;#20027;&amp;#31227;&amp;#21160;&amp;#26426;&amp;#22120;&amp;#20154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33258;&amp;#20027;&amp;#31227;&amp;#21160;&amp;#26426;&amp;#22120;&amp;#20154;&amp;#34892;&amp;#19994;&amp;#21512;&amp;#20316;&amp;#19982;&amp;#24182;&amp;#36141;&lt;/span&gt;&lt;/span&gt;&lt;/div&gt;&lt;div&gt;&lt;span style="font-size: small;"&gt;&lt;span style="font-family: Arial;"&gt;&amp;#31532;&amp;#22235;&amp;#33410;&amp;#20013;&amp;#22269;&amp;#33258;&amp;#20027;&amp;#31227;&amp;#21160;&amp;#26426;&amp;#22120;&amp;#20154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33258;&amp;#20027;&amp;#31227;&amp;#21160;&amp;#26426;&amp;#22120;&amp;#2015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0027;&amp;#31227;&amp;#21160;&amp;#26426;&amp;#22120;&amp;#20154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&amp;#19968;&amp;#33410;&amp;#22269;&amp;#22806;&amp;#33258;&amp;#20027;&amp;#31227;&amp;#21160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258;&amp;#20027;&amp;#31227;&amp;#21160;&amp;#26426;&amp;#22120;&amp;#2015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&amp;#25105;&amp;#22269;&amp;#33258;&amp;#20027;&amp;#31227;&amp;#21160;&amp;#26426;&amp;#22120;&amp;#20154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3258;&amp;#20027;&amp;#31227;&amp;#21160;&amp;#26426;&amp;#22120;&amp;#2015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33258;&amp;#20027;&amp;#31227;&amp;#21160;&amp;#26426;&amp;#22120;&amp;#20154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5-2019&amp;#24180;&amp;#25105;&amp;#22269;&amp;#33258;&amp;#20027;&amp;#31227;&amp;#21160;&amp;#26426;&amp;#22120;&amp;#20154;&amp;#37325;&amp;#28857;&amp;#30465;&amp;#24066;&amp;#20135;&amp;#37327;&amp;#23545;&amp;#27604;&amp;#22270;&amp;#12288;&amp;#21333;&amp;#20301;&amp;#65306;&amp;#24179;&amp;#26041;&amp;#31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3258;&amp;#20027;&amp;#31227;&amp;#21160;&amp;#26426;&amp;#22120;&amp;#20154;&amp;#20135;&amp;#37327;&amp;#21644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4066;&amp;#22330;&amp;#38598;&amp;#20013;&amp;#24230;&amp;#21644;&amp;#21516;&amp;#26399;&amp;#23545;&amp;#27604;&amp;#22270;&lt;/span&gt;&lt;/span&gt;&lt;/div&gt;&lt;div&gt;&lt;span style="font-size: small;"&gt;&lt;span style="font-family: Arial;"&gt;&amp;#22270;&amp;#34920;&amp;#65306;2015-2019&amp;#24180;&amp;#20013;&amp;#22269;&amp;#33258;&amp;#20027;&amp;#31227;&amp;#21160;&amp;#26426;&amp;#22120;&amp;#20154;&amp;#36827;&amp;#20986;&amp;#21475;&amp;#25968;&amp;#37327;&amp;#32479;&amp;#35745;&lt;/span&gt;&lt;/span&gt;&lt;/div&gt;&lt;div&gt;&lt;span style="font-size: small;"&gt;&lt;span style="font-family: Arial;"&gt;&amp;#22270;&amp;#34920;&amp;#65306;2015-2019&amp;#24180;&amp;#20013;&amp;#22269;&amp;#33258;&amp;#20027;&amp;#31227;&amp;#21160;&amp;#26426;&amp;#22120;&amp;#20154;&amp;#36827;&amp;#20986;&amp;#21475;&amp;#37329;&amp;#39069;&amp;#25968;&amp;#25454;&lt;/span&gt;&lt;/span&gt;&lt;/div&gt;&lt;div&gt;&lt;span style="font-size: small;"&gt;&lt;span style="font-family: Arial;"&gt;&amp;#22270;&amp;#34920;&amp;#65306;2015-2019&amp;#24180;&amp;#20013;&amp;#22269;&amp;#33258;&amp;#20027;&amp;#31227;&amp;#21160;&amp;#26426;&amp;#22120;&amp;#20154;&amp;#36827;&amp;#20986;&amp;#21475;&amp;#24179;&amp;#22343;&amp;#21333;&amp;#20215;&amp;#36208;&amp;#2118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0.html"&gt;http://www.cction.com/report/202203/27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